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rFonts w:eastAsia="MingLiU;細明體"/>
          <w:sz w:val="24"/>
          <w:lang w:eastAsia="zh-TW"/>
        </w:rPr>
        <w:t>February 26</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jc w:val="left"/>
        <w:rPr>
          <w:rFonts w:eastAsia="MingLiU;細明體"/>
          <w:sz w:val="24"/>
          <w:lang w:eastAsia="zh-TW"/>
        </w:rPr>
      </w:pPr>
      <w:r>
        <w:rPr>
          <w:rFonts w:eastAsia="MingLiU;細明體"/>
          <w:sz w:val="24"/>
          <w:lang w:eastAsia="zh-TW"/>
        </w:rPr>
        <w:t>Hi</w:t>
      </w:r>
    </w:p>
    <w:p>
      <w:pPr>
        <w:pStyle w:val="Normal"/>
        <w:spacing w:lineRule="atLeast" w:line="360" w:before="0" w:after="120"/>
        <w:jc w:val="left"/>
        <w:rPr>
          <w:rFonts w:eastAsia="MingLiU;細明體"/>
          <w:sz w:val="24"/>
          <w:lang w:eastAsia="zh-TW"/>
        </w:rPr>
      </w:pPr>
      <w:r>
        <w:rPr>
          <w:rFonts w:eastAsia="MingLiU;細明體"/>
          <w:sz w:val="24"/>
          <w:lang w:eastAsia="zh-TW"/>
        </w:rPr>
        <w:t>Not that much to write about this time.</w:t>
      </w:r>
    </w:p>
    <w:p>
      <w:pPr>
        <w:pStyle w:val="Normal"/>
        <w:spacing w:lineRule="atLeast" w:line="360" w:before="0" w:after="120"/>
        <w:jc w:val="left"/>
        <w:rPr/>
      </w:pPr>
      <w:r>
        <w:rPr>
          <w:rFonts w:eastAsia="MingLiU;細明體"/>
          <w:sz w:val="24"/>
          <w:lang w:eastAsia="zh-TW"/>
        </w:rPr>
        <w:tab/>
        <w:t>The saga of the CE elections has not been as exciting this week as it was last week. Henry Tang has kept a very low profile this week and except for handing in his nomination papers (with 379 nominees) we have not seen anything of him. His main rival also handed in his nomination form with about 300 nominees. So out of the 1200 people on the election committee (who both nominate candidates and then elect one of them as CE), there are still about 350 still available. One more person entered the ring following the Tang saga but is struggling to get the minimum of 150 needed for nomination and the last day for this is Wednesday. The election itself is on March 25</w:t>
      </w:r>
      <w:r>
        <w:rPr>
          <w:rFonts w:eastAsia="MingLiU;細明體"/>
          <w:sz w:val="24"/>
          <w:vertAlign w:val="superscript"/>
          <w:lang w:eastAsia="zh-TW"/>
        </w:rPr>
        <w:t>th</w:t>
      </w:r>
      <w:r>
        <w:rPr>
          <w:rFonts w:eastAsia="MingLiU;細明體"/>
          <w:sz w:val="24"/>
          <w:lang w:eastAsia="zh-TW"/>
        </w:rPr>
        <w:t xml:space="preserve">. The main story this week dealt with the current CE (Donald Tsang) who was found to have gone to Macau recently on a luxurious yacht owned by one of his wealthy tycoon 'friends'. Then it was revealed that he has had other such cruises and also taken trips in the private business jets of his 'friends' as well as renting a luxurious three-story luxury apartment in Shenzhen where he says he will live for a while after he retires in a few months. The big question that arises is whether there is any conflict of interest in these events. He says 'no' and that he paid for the trips. Still, people here are not convinced. Most business people don't provide such services for 'free' and expect something in return, the “quid pro quo” as it is expressed in Latin which means 'something for something'. And of course, nothing needs to said explicitly but when the tycoons need something that requires CE consent/approval, it can be hard for the CE say no. So the 'golden rule' for those in public office is never to socialise with anyone, especially wealthy tycoons and especially at their expense, so that there is not even the possibility of perceived collusion or decisions that favour such people. </w:t>
      </w:r>
    </w:p>
    <w:p>
      <w:pPr>
        <w:pStyle w:val="Normal"/>
        <w:spacing w:lineRule="atLeast" w:line="360" w:before="0" w:after="120"/>
        <w:jc w:val="left"/>
        <w:rPr>
          <w:rFonts w:eastAsia="MingLiU;細明體"/>
          <w:sz w:val="24"/>
          <w:lang w:eastAsia="zh-TW"/>
        </w:rPr>
      </w:pPr>
      <w:r>
        <w:rPr>
          <w:rFonts w:eastAsia="MingLiU;細明體"/>
          <w:sz w:val="24"/>
          <w:lang w:eastAsia="zh-TW"/>
        </w:rPr>
        <w:tab/>
        <w:t>All this about HK has gone international. There was an EU delegation in HK the other day and thy knew all about what was going on!</w:t>
      </w:r>
    </w:p>
    <w:p>
      <w:pPr>
        <w:pStyle w:val="Normal"/>
        <w:spacing w:lineRule="atLeast" w:line="360" w:before="0" w:after="120"/>
        <w:jc w:val="left"/>
        <w:rPr>
          <w:rFonts w:eastAsia="MingLiU;細明體"/>
          <w:sz w:val="24"/>
          <w:lang w:eastAsia="zh-TW"/>
        </w:rPr>
      </w:pPr>
      <w:r>
        <w:rPr>
          <w:rFonts w:eastAsia="MingLiU;細明體"/>
          <w:sz w:val="24"/>
          <w:lang w:eastAsia="zh-TW"/>
        </w:rPr>
        <w:tab/>
        <w:t xml:space="preserve">The other night I did not sleep much. I found myself spending time thinking (Not dreaming) about my boyhood, primarily my time as a paper boy, which was a much sort-after job in those days. I was a paper boy (always called paper 'boy' as there was never a paper 'girl' that I can recall) for about two years (roughly while in Forms 4 and 5) which meant collecting about 70+ papers from the printing room at the local newspaper premises in town and delivering these six days a week. Fortunately, my paper 'run' (route) began at our house. I never liked it on wet days as that meant I had to put the papers into people's letterboxes and this slowed down the delivery a lot. Normally, papers were just dropped over the fences which was not always good on windy days especially as most of the papers were not folded up! On the way home after collecting the papers, I would spent the time folding up as many papers as possible into a cylindrical shape and then bending them into a boomerang shape so they did not unravel and stuffing them into the side of my bag which hung across the bar of my bicycle. Doing this meant riding with no hands on the handle bars! The purpose of doing this was so that I could throw the folded papers to try to get them to land on people's front porches. I never liked folding papers when there was an enlarged edition as the papers would usually crack when bent and also because there was just not enough space in the paper bag to hold the papers let alone folded up ones. Friday nights I did not like as that was when I had to collect the money from each household for the week which took a lot of time. Some people would regularly give a tip; they were always treated differently, in that their papers were always placed in their letterboxes. Very occasionally - in fact only two or three times for the whole two years - someone would complain to the company about something (mostly unjustified) which meant pay was deducted about 10% for each complaint (and, of course, the company would never listen to the paper boy's side of the story)! Also, in the early mornings before breakfast, I would ride down to the company on my bicycle and place my bag in a 'queue' then return for breakfast and school. There was always this unwritten code that in the afternoon when the papers were printed, you could collect yours in the order of your paper bag without having to join the back of the queue, which could be long with about 50(?) paper boys in total. </w:t>
      </w:r>
    </w:p>
    <w:p>
      <w:pPr>
        <w:pStyle w:val="Normal"/>
        <w:spacing w:lineRule="atLeast" w:line="360"/>
        <w:jc w:val="left"/>
        <w:rPr/>
      </w:pPr>
      <w:r>
        <w:rPr>
          <w:rFonts w:eastAsia="MingLiU;細明體"/>
          <w:sz w:val="24"/>
          <w:lang w:eastAsia="zh-TW"/>
        </w:rPr>
        <w:tab/>
        <w:t>While in Forms 6 and 7, I gave up the paper run and instead worked inside the printing room, a very prestigious job! In those days, with much simpler printing presses, one of us would pick up batches of newspapers as they came off the press and hand them to other guys who then passed the number of papers needed to each paper boy. To help with this, every 24</w:t>
      </w:r>
      <w:r>
        <w:rPr>
          <w:rFonts w:eastAsia="MingLiU;細明體"/>
          <w:sz w:val="24"/>
          <w:vertAlign w:val="superscript"/>
          <w:lang w:eastAsia="zh-TW"/>
        </w:rPr>
        <w:t>th</w:t>
      </w:r>
      <w:r>
        <w:rPr>
          <w:rFonts w:eastAsia="MingLiU;細明體"/>
          <w:sz w:val="24"/>
          <w:lang w:eastAsia="zh-TW"/>
        </w:rPr>
        <w:t xml:space="preserve"> paper from the press 'jumped' forward slightly so the person there was able to to pick up the number of batches, which the guys doing the distributing would indicate with their fingers. They had to use fingers as the press was incredibly noisy so talking was impossible. Also, in those days, nobody had ear protectors! Also, why the 24</w:t>
      </w:r>
      <w:r>
        <w:rPr>
          <w:rFonts w:eastAsia="MingLiU;細明體"/>
          <w:sz w:val="24"/>
          <w:vertAlign w:val="superscript"/>
          <w:lang w:eastAsia="zh-TW"/>
        </w:rPr>
        <w:t>th</w:t>
      </w:r>
      <w:r>
        <w:rPr>
          <w:rFonts w:eastAsia="MingLiU;細明體"/>
          <w:sz w:val="24"/>
          <w:lang w:eastAsia="zh-TW"/>
        </w:rPr>
        <w:t xml:space="preserve"> paper and not 20</w:t>
      </w:r>
      <w:r>
        <w:rPr>
          <w:rFonts w:eastAsia="MingLiU;細明體"/>
          <w:sz w:val="24"/>
          <w:vertAlign w:val="superscript"/>
          <w:lang w:eastAsia="zh-TW"/>
        </w:rPr>
        <w:t>th</w:t>
      </w:r>
      <w:r>
        <w:rPr>
          <w:rFonts w:eastAsia="MingLiU;細明體"/>
          <w:sz w:val="24"/>
          <w:lang w:eastAsia="zh-TW"/>
        </w:rPr>
        <w:t xml:space="preserve"> or 25</w:t>
      </w:r>
      <w:r>
        <w:rPr>
          <w:rFonts w:eastAsia="MingLiU;細明體"/>
          <w:sz w:val="24"/>
          <w:vertAlign w:val="superscript"/>
          <w:lang w:eastAsia="zh-TW"/>
        </w:rPr>
        <w:t>th</w:t>
      </w:r>
      <w:r>
        <w:rPr>
          <w:rFonts w:eastAsia="MingLiU;細明體"/>
          <w:sz w:val="24"/>
          <w:lang w:eastAsia="zh-TW"/>
        </w:rPr>
        <w:t xml:space="preserve"> I don't know as the latter would make counting easier. Sometimes when the guys doing the distributing were a little slow or when the press was operating faster, papers tended to run off the end of the conveyor belt and onto the floor. </w:t>
      </w:r>
    </w:p>
    <w:p>
      <w:pPr>
        <w:pStyle w:val="Normal"/>
        <w:spacing w:lineRule="atLeast" w:line="360" w:before="120" w:after="0"/>
        <w:jc w:val="left"/>
        <w:rPr>
          <w:rFonts w:eastAsia="MingLiU;細明體"/>
          <w:sz w:val="24"/>
          <w:lang w:eastAsia="zh-TW"/>
        </w:rPr>
      </w:pPr>
      <w:r>
        <w:rPr>
          <w:rFonts w:eastAsia="MingLiU;細明體"/>
          <w:sz w:val="24"/>
          <w:lang w:eastAsia="zh-TW"/>
        </w:rPr>
        <w:tab/>
        <w:t xml:space="preserve">Last Wednesday was the first anniversary of the Christchurch earthquake. All told about 10 000 homes (including Uncle Keith's) were destroyed as well as most of the CBD. Special services were held, with relatives of the overseas victims (who were mainly students) attending. Saw some of this on local TV news and much more on Aus TV. An interesting feature of the (main?) service was the release of 185 butterflies, one for each victim. </w:t>
      </w:r>
    </w:p>
    <w:p>
      <w:pPr>
        <w:pStyle w:val="Normal"/>
        <w:spacing w:lineRule="atLeast" w:line="360" w:before="120" w:after="0"/>
        <w:jc w:val="left"/>
        <w:rPr>
          <w:rFonts w:eastAsia="MingLiU;細明體"/>
          <w:sz w:val="24"/>
          <w:lang w:eastAsia="zh-TW"/>
        </w:rPr>
      </w:pPr>
      <w:r>
        <w:rPr>
          <w:rFonts w:eastAsia="MingLiU;細明體"/>
          <w:sz w:val="24"/>
          <w:lang w:eastAsia="zh-TW"/>
        </w:rPr>
        <w:tab/>
        <w:t xml:space="preserve">Yesterday was a damp day. My run took me from Tai Po around around Shing Mun reservoir and back to Tai Po: 2 h, 46 min, the same route as for this week last year (see below). </w:t>
      </w:r>
    </w:p>
    <w:p>
      <w:pPr>
        <w:pStyle w:val="Normal"/>
        <w:spacing w:lineRule="atLeast" w:line="360" w:before="120" w:after="0"/>
        <w:jc w:val="left"/>
        <w:rPr>
          <w:rFonts w:eastAsia="MingLiU;細明體"/>
          <w:sz w:val="24"/>
          <w:lang w:eastAsia="zh-TW"/>
        </w:rPr>
      </w:pPr>
      <w:r>
        <w:rPr>
          <w:rFonts w:eastAsia="MingLiU;細明體"/>
          <w:sz w:val="24"/>
          <w:lang w:eastAsia="zh-TW"/>
        </w:rPr>
        <w:t xml:space="preserve">That's about it.  Without the paper boy account, it would have been a very short letter. </w:t>
      </w:r>
    </w:p>
    <w:p>
      <w:pPr>
        <w:pStyle w:val="Normal"/>
        <w:spacing w:lineRule="atLeast" w:line="360" w:before="120" w:after="0"/>
        <w:jc w:val="left"/>
        <w:rPr>
          <w:rFonts w:eastAsia="MingLiU;細明體"/>
          <w:sz w:val="24"/>
          <w:lang w:eastAsia="zh-TW"/>
        </w:rPr>
      </w:pPr>
      <w:r>
        <w:rPr>
          <w:rFonts w:eastAsia="MingLiU;細明體"/>
          <w:sz w:val="24"/>
          <w:lang w:eastAsia="zh-TW"/>
        </w:rPr>
        <w:t>Cheers</w:t>
      </w:r>
    </w:p>
    <w:p>
      <w:pPr>
        <w:pStyle w:val="Normal"/>
        <w:spacing w:lineRule="atLeast" w:line="360"/>
        <w:jc w:val="left"/>
        <w:rPr>
          <w:rFonts w:eastAsia="MingLiU;細明體"/>
          <w:sz w:val="24"/>
          <w:lang w:eastAsia="zh-TW"/>
        </w:rPr>
      </w:pPr>
      <w:r>
        <w:rPr>
          <w:rFonts w:eastAsia="MingLiU;細明體"/>
          <w:sz w:val="24"/>
          <w:lang w:eastAsia="zh-TW"/>
        </w:rPr>
        <w:t>---------------------------------------------------------------------------------------------------------------</w:t>
      </w:r>
    </w:p>
    <w:p>
      <w:pPr>
        <w:pStyle w:val="Normal"/>
        <w:spacing w:lineRule="atLeast" w:line="360"/>
        <w:jc w:val="right"/>
        <w:rPr/>
      </w:pPr>
      <w:r>
        <w:rPr>
          <w:rFonts w:eastAsia="MingLiU;細明體"/>
          <w:sz w:val="24"/>
          <w:lang w:eastAsia="zh-TW"/>
        </w:rPr>
        <w:t>February 27</w:t>
      </w:r>
      <w:r>
        <w:rPr>
          <w:rFonts w:eastAsia="MingLiU;細明體"/>
          <w:sz w:val="24"/>
          <w:vertAlign w:val="superscript"/>
          <w:lang w:eastAsia="zh-TW"/>
        </w:rPr>
        <w:t>th</w:t>
      </w:r>
      <w:r>
        <w:rPr>
          <w:rFonts w:eastAsia="MingLiU;細明體"/>
          <w:sz w:val="24"/>
          <w:lang w:eastAsia="zh-TW"/>
        </w:rPr>
        <w:t>, 2011</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Already two months of the year gone. Time does go fast!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You will, probably,  have seen more of the devastation following the Christchurch earthquake. If you haven't, have a look at the pics on the website Nadine sent to me, and which I had not seen. It shows better than words what has happened:</w:t>
      </w:r>
    </w:p>
    <w:p>
      <w:pPr>
        <w:pStyle w:val="PlainText"/>
        <w:spacing w:lineRule="atLeast" w:line="360" w:before="0" w:after="120"/>
        <w:rPr/>
      </w:pPr>
      <w:hyperlink r:id="rId2">
        <w:r>
          <w:rPr>
            <w:rStyle w:val="InternetLink"/>
            <w:rFonts w:cs="Times New Roman" w:ascii="Times New Roman" w:hAnsi="Times New Roman"/>
            <w:sz w:val="24"/>
          </w:rPr>
          <w:t>http://www.dailytelegraph.com.au/news/gallery/gallery-e6frewxi-1226009990693?page=1</w:t>
        </w:r>
      </w:hyperlink>
      <w:r>
        <w:rPr>
          <w:rFonts w:cs="Times New Roman" w:ascii="Times New Roman" w:hAnsi="Times New Roman"/>
          <w:sz w:val="24"/>
        </w:rPr>
        <w:t xml:space="preserve">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The city, as we know it, has gone for good! About 1/3 of the city centre is going to have to be demolished and rebuilt. Many of those old characteristic and historic stone buildings have gone. The epicentre of the 'quake was actually in Lyttelton. Many of the the pictures show a lot of water and mud. This is due to liquefaction, as a lot of Christchurch is built on swampy and reclaimed land, so during shaking the water comes to the surface. This is partly why buildings collapsed; it was the foundations in the soft soil that gave way rather than the buildings themselves, especially for the modern buildings, which are built to strict anti-earthquake standards. The tallest building in Chch is leaning and will probably collapse soon.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ab/>
        <w:t xml:space="preserve">Rescue and medical teams from many countries are in Chch, including from the US, the UK, Australia, Singapore, Taiwan, Japan, S Korea and now a team from China has arrived. Many Asian students are among the dead and injured.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ab/>
        <w:t xml:space="preserve">This is the worst earthquake disaster to have hit NZ since the Napier earthquake in 1931 which destroyed that city, and which Nana lived through, though she was in Wairoa, about 60 miles north of Napier and just survived with her life when the building she had just walked out of collapsed behind her. Napier had to be entirely rebuilt and was built in the then current Art-deco style, which is now a tourist attraction.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ab/>
        <w:t xml:space="preserve">However, this 'quake is not the most severe natural force to have hit NZ. Lake Taupo (where we played on that huge flying fox and where Leonie fell of a horse when we were on the campervan holiday) was formed from a gigantic volcanic eruption. And in more recent tomes (about 1880?) near Rotorua, another eruption opend up a chasm about 30 miles long along a mountain ridge, and the ash buried several nearby villages. </w:t>
      </w:r>
    </w:p>
    <w:p>
      <w:pPr>
        <w:pStyle w:val="PreformattedText"/>
        <w:spacing w:lineRule="atLeast" w:line="363" w:before="0" w:after="0"/>
        <w:rPr/>
      </w:pPr>
      <w:r>
        <w:rPr>
          <w:rFonts w:cs="Times New Roman" w:ascii="Times New Roman" w:hAnsi="Times New Roman"/>
          <w:sz w:val="24"/>
          <w:szCs w:val="24"/>
        </w:rPr>
        <w:tab/>
        <w:t xml:space="preserve">My cousin and his wife left last Tuesday. They got up at 4.30 am and left on the 6 am airport shuttle. They were on their way to Istanbul, via an overnight stop in London. Only then, I guess, would they have heard of the earthquake. I did not mention last week that I had asked them to bring me some packets of </w:t>
      </w:r>
      <w:r>
        <w:rPr>
          <w:rFonts w:cs="Times New Roman" w:ascii="Times New Roman" w:hAnsi="Times New Roman"/>
          <w:i/>
          <w:iCs/>
          <w:sz w:val="24"/>
          <w:szCs w:val="24"/>
        </w:rPr>
        <w:t>Minties</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i/>
          <w:iCs/>
          <w:sz w:val="24"/>
          <w:szCs w:val="24"/>
        </w:rPr>
        <w:t>Kool Mints</w:t>
      </w:r>
      <w:r>
        <w:rPr>
          <w:rFonts w:cs="Times New Roman" w:ascii="Times New Roman" w:hAnsi="Times New Roman"/>
          <w:sz w:val="24"/>
          <w:szCs w:val="24"/>
        </w:rPr>
        <w:t xml:space="preserve">, which they did; they brought 15 packets of the former and 10 of the latter. I have just finished the packets I brought back from NZ last year.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The run yesterday was a bit tough and I did not feel at all like running. Still I went. I ran from Tai Po up to and around Shing Mun reservoir and back. At 2 h 44 min it was surprisingly good, and was 10 min better than last year and only 7 min off my best. On the way back in the bus, a smell from my shoe revealed that I had trodden on some poo (probably from the many monkeys in the reservoir area). It was so difficult to remove. I spent nearly half an hour scraping, washing and using antiseptic and still couldn't get rid of the smell! This morning most of the smell has dissipated. There must be some evolutionary reason why poo smells so bad; perhaps it is to stop us from eating it and getting sick, just as fatty and sweet things taste good and so we eat them. However, that did not stop Nana and some of her sisters when they were young and living on a farm, from partly eating dried sheep poo when they were having a 'picnic' and the poo was used a 'cakes'. </w:t>
      </w:r>
    </w:p>
    <w:p>
      <w:pPr>
        <w:pStyle w:val="PlainText"/>
        <w:spacing w:lineRule="atLeast" w:line="360" w:before="120" w:after="120"/>
        <w:ind w:left="0" w:right="0" w:firstLine="288"/>
        <w:rPr>
          <w:rFonts w:ascii="Times New Roman" w:hAnsi="Times New Roman" w:cs="Times New Roman"/>
          <w:sz w:val="24"/>
        </w:rPr>
      </w:pPr>
      <w:r>
        <w:rPr>
          <w:rFonts w:cs="Times New Roman" w:ascii="Times New Roman" w:hAnsi="Times New Roman"/>
          <w:sz w:val="24"/>
        </w:rPr>
        <w:t xml:space="preserve">On Wednesday, the Financial Secretary delivered his annual budget, which like last year, seemed included a lot of 'sweeteners’, one off grants such as a little income and property tax relief  Again there was little attempt to deal with long-term problems such as the huge rich-poor gap (which is supposed to be the largest in the developed world), though he did address the problem of the shortage of flats. </w:t>
      </w:r>
    </w:p>
    <w:p>
      <w:pPr>
        <w:pStyle w:val="PlainText"/>
        <w:spacing w:lineRule="atLeast" w:line="363" w:before="0" w:after="0"/>
        <w:ind w:left="0" w:right="0" w:firstLine="288"/>
        <w:rPr>
          <w:rFonts w:ascii="Times New Roman" w:hAnsi="Times New Roman" w:cs="Times New Roman"/>
          <w:sz w:val="24"/>
        </w:rPr>
      </w:pPr>
      <w:r>
        <w:rPr>
          <w:rFonts w:cs="Times New Roman" w:ascii="Times New Roman" w:hAnsi="Times New Roman"/>
          <w:sz w:val="24"/>
        </w:rPr>
        <w:t xml:space="preserve">As soon as I send this letter, I have to do some work for the Singapore publisher, the deadline for which is this afternoon. They had forgotten some work that has to be submitted to the Education Department tomorrow! </w:t>
      </w:r>
    </w:p>
    <w:p>
      <w:pPr>
        <w:pStyle w:val="PlainText"/>
        <w:spacing w:lineRule="atLeast" w:line="360" w:before="120" w:after="120"/>
        <w:rPr>
          <w:rFonts w:ascii="Times New Roman" w:hAnsi="Times New Roman" w:cs="Times New Roman"/>
          <w:sz w:val="24"/>
        </w:rPr>
      </w:pPr>
      <w:r>
        <w:rPr>
          <w:rFonts w:cs="Times New Roman" w:ascii="Times New Roman" w:hAnsi="Times New Roman"/>
          <w:sz w:val="24"/>
        </w:rPr>
        <w:t>That’s about it for this week.</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elegraph.com.au/news/gallery/gallery-e6frewxi-1226009990693?page=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1:39:00Z</dcterms:created>
  <dc:creator>Rex Heyworth</dc:creator>
  <dc:description/>
  <dc:language>en-US</dc:language>
  <cp:lastModifiedBy> Rex M Heyworth</cp:lastModifiedBy>
  <dcterms:modified xsi:type="dcterms:W3CDTF">2010-03-01T00:45:00Z</dcterms:modified>
  <cp:revision>7</cp:revision>
  <dc:subject/>
  <dc:title>Hi Leonie</dc:title>
</cp:coreProperties>
</file>